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БОЙЫНША ПӘНДЕРДІҢ ОҚУ-ӘДІСТЕМЕЛІК ҚАМТАМАСЫЗ ЕТІЛУ КАРТ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: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7М02313– «Қазақ филологиясы»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bCs/>
          <w:sz w:val="28"/>
          <w:szCs w:val="28"/>
          <w:u w:val="single"/>
          <w:lang w:val="kk-KZ"/>
        </w:rPr>
      </w:pPr>
      <w:r>
        <w:rPr>
          <w:bCs/>
          <w:sz w:val="28"/>
          <w:szCs w:val="28"/>
          <w:u w:val="single"/>
          <w:lang w:val="kk-KZ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14"/>
        <w:gridCol w:w="1914"/>
        <w:gridCol w:w="19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u w:val="single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қулық және оқу құралда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, шыққан жері, жы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Әдебиет с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Магистрант с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 w:eastAsia="en-US"/>
              </w:rPr>
              <w:t>Қазақ әдебиетінің жаңа бағыттар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өн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З.Қабдо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ты, 1</w:t>
            </w:r>
            <w:r>
              <w:rPr>
                <w:sz w:val="28"/>
                <w:szCs w:val="28"/>
                <w:lang w:val="kk-KZ"/>
              </w:rPr>
              <w:t>99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 танытқы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kk-KZ"/>
              </w:rPr>
              <w:t>Байтұрсы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маты, </w:t>
            </w:r>
            <w:r>
              <w:rPr>
                <w:sz w:val="28"/>
                <w:szCs w:val="28"/>
                <w:lang w:val="kk-KZ"/>
              </w:rPr>
              <w:t>200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>Әдеби талдауға кіріс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мбеков 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анудың теориялық мәселелер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kk-KZ"/>
              </w:rPr>
              <w:t xml:space="preserve">Жанұзақова Қ.Т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әдебиетін оқыту әдістемесі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қаева Б. Алматы, 2015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</w:tabs>
              <w:ind w:left="0" w:hanging="42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і тереңдетіп оқы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баева 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ты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/Kazakh;Times New Roman" w:hAnsi="Times/Kazakh;Times New Roman" w:cs="Times/Kazakh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/Kazakh;Times New Roman" w:hAnsi="Times/Kazakh;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 KK EK;Times New Roman" w:hAnsi="Times New Roman KK EK;Times New Roman" w:eastAsia="Times New Roman" w:cs="Times New Roman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 KK EK;Times New Roman" w:hAnsi="Times New Roman KK EK;Times New Roman" w:cs="Times New Roman KK EK;Times New Roman"/>
      <w:sz w:val="20"/>
      <w:szCs w:val="2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5:00Z</dcterms:created>
  <dc:creator>usser</dc:creator>
  <dc:description/>
  <cp:keywords/>
  <dc:language>en-US</dc:language>
  <cp:lastModifiedBy>Пользователь</cp:lastModifiedBy>
  <cp:lastPrinted>2016-09-22T18:09:00Z</cp:lastPrinted>
  <dcterms:modified xsi:type="dcterms:W3CDTF">2022-12-21T15:35:00Z</dcterms:modified>
  <cp:revision>14</cp:revision>
  <dc:subject/>
  <dc:title/>
</cp:coreProperties>
</file>